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40060;&amp;#33014;&amp;#21407;&amp;#34507;&amp;#303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40060;&amp;#33014;&amp;#21407;&amp;#34507;&amp;#303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40060;&amp;#33014;&amp;#21407;&amp;#34507;&amp;#303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07.html"&gt;http://www.cction.com/report/202307/37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31867;&amp;#23545;&amp;#33014;&amp;#21407;&amp;#34507;&amp;#30333;&amp;#30340;&amp;#35748;&amp;#35782;&amp;#22987;&amp;#20110;17&amp;#19990;&amp;#32426;&amp;#65292;&amp;#21040;20&amp;#19990;&amp;#32426;50&amp;#24180;&amp;#20195;&amp;#65292;&amp;#33014;&amp;#21407;&amp;#34507;&amp;#30333;&amp;#24037;&amp;#19994;&amp;#24320;&amp;#22987;&amp;#21457;&amp;#23637;&amp;#65292;&amp;#32463;&amp;#36807;40&amp;#22810;&amp;#24180;&amp;#30340;&amp;#30740;&amp;#31350;&amp;#21644;&amp;#25913;&amp;#33391;&amp;#65292;&amp;#21040;20&amp;#19990;&amp;#32426;&amp;#26411;&amp;#65292;&amp;#33014;&amp;#21407;&amp;#34507;&amp;#30333;&amp;#24050;&amp;#36798;&amp;#21040;&amp;#39640;&amp;#26631;&amp;#20934;&amp;#30340;&amp;#21355;&amp;#29983;&amp;#29983;&amp;#20135;&amp;#21450;&amp;#20135;&amp;#21697;&amp;#36136;&amp;#37327;&amp;#12290;&lt;/div&gt;&lt;div&gt;&amp;#32654;&amp;#22269;FDA&amp;#20998;&amp;#21035;&amp;#20110;1993&amp;#24180;&amp;#21644;1999&amp;#24180;&amp;#35748;&amp;#21487;&amp;#20102;&amp;#33014;&amp;#21407;&amp;#34507;&amp;#30333;&amp;#20026;&amp;ldquo;&amp;#20844;&amp;#35748;&amp;#30340;&amp;#23433;&amp;#20840;&amp;#20581;&amp;#24247;&amp;#39135;&amp;#21697;&amp;#65288;GRAS&amp;#65289;&amp;rdquo;&amp;#12290;&amp;#36827;&amp;#20837;21&amp;#19990;&amp;#32426;&amp;#65292;&amp;#22312;&amp;#27431;&amp;#32654;&amp;#31561;&amp;#21457;&amp;#36798;&amp;#22269;&amp;#23478;&amp;#65292;&amp;#38500;&amp;#20102;&amp;#21307;&amp;#30103;&amp;#20351;&amp;#29992;&amp;#22806;&amp;#65292;&amp;#33014;&amp;#21407;&amp;#34507;&amp;#30333;&amp;#24050;&amp;#24320;&amp;#22987;&amp;#20316;&amp;#20026;&amp;#21151;&amp;#33021;&amp;#24615;&amp;#39135;&amp;#21697;&amp;#21644;&amp;#21270;&amp;#22918;&amp;#21697;&amp;#28155;&amp;#21152;&amp;#25104;&amp;#20998;&amp;#36827;&amp;#20837;&amp;#20154;&amp;#20204;&amp;#30340;&amp;#26085;&amp;#24120;&amp;#29983;&amp;#27963;&amp;#20013;&amp;#12290;&amp;#27431;&amp;#30431;&amp;#31185;&amp;#23398;&amp;#22996;&amp;#21592;&amp;#20250;&amp;#20110;2000&amp;#24180;4&amp;#26376;&amp;#30830;&amp;#35748;&amp;#20102;&amp;#33014;&amp;#21407;&amp;#34507;&amp;#30333;&amp;#20135;&amp;#21697;&amp;#30340;&amp;#23433;&amp;#20840;&amp;#39135;&amp;#29992;&amp;#24615;&amp;#33021;&amp;#12290;&lt;/div&gt;&lt;div&gt;&amp;#29616;&amp;#22312;&amp;#19990;&amp;#30028;&amp;#21508;&amp;#22269;&amp;#22312;&amp;#33014;&amp;#21407;&amp;#34507;&amp;#30333;&amp;#30340;&amp;#21151;&amp;#33021;&amp;#24615;&amp;#30740;&amp;#31350;&amp;#12289;&amp;#20581;&amp;#24247;&amp;#39135;&amp;#21697;&amp;#30340;&amp;#24320;&amp;#21457;&amp;#26041;&amp;#38754;&amp;#21576;&amp;#30334;&amp;#33457;&amp;#40784;&amp;#25918;&amp;#30340;&amp;#23616;&amp;#38754;&amp;#12290;&amp;#20174;&amp;#40060;&amp;#40158;&amp;#21644;&amp;#40060;&amp;#30382;&amp;#20013;&amp;#25552;&amp;#21462;&amp;#33014;&amp;#21407;&amp;#34507;&amp;#30333;&amp;#26159;&amp;#30001;&amp;#26085;&amp;#26412;&amp;#24320;&amp;#21019;&amp;#30340;&amp;#65292;&amp;#33267;&amp;#20170;&amp;#24050;&amp;#32463;&amp;#26377;10&amp;#20313;&amp;#24180;&amp;#30340;&amp;#21382;&amp;#21490;&amp;#65292;&amp;#40060;&amp;#33014;&amp;#21407;&amp;#34507;&amp;#30333;&amp;#30340;&amp;#21830;&amp;#19994;&amp;#21270;&amp;#29983;&amp;#20135;&amp;#65292;&amp;#20063;&amp;#20165;&amp;#20165;&amp;#26159;&amp;#20174;2003&amp;#24180;&amp;#21069;&amp;#21518;&amp;#24320;&amp;#22987;&amp;#30340;&amp;#12290;&lt;/div&gt;&lt;div&gt;&amp;#30446;&amp;#21069;&amp;#65292;&amp;#26085;&amp;#26412;&amp;#24066;&amp;#22330;&amp;#30340;&amp;#33014;&amp;#21407;&amp;#34507;&amp;#30333;&amp;#22810;&amp;#32957;&amp;#30340;&amp;#28040;&amp;#36153;&amp;#37327;&amp;#24050;&amp;#32463;&amp;#39640;&amp;#36798;&amp;#27599;&amp;#24180;5000t&amp;#24038;&amp;#21491;&amp;#65292;&amp;#24182;&amp;#19988;&amp;#36830;&amp;#32493;10&amp;#24180;&amp;#23621;&amp;#20581;&amp;#24247;&amp;#39135;&amp;#21697;&amp;#26448;&amp;#26009;&amp;#38144;&amp;#21806;&amp;#37327;&amp;#30340;&amp;#31532;&amp;#19968;&amp;#20301;&amp;#12290;&amp;#25105;&amp;#22269;&amp;#30340;&amp;#40060;&amp;#33014;&amp;#21407;&amp;#34507;&amp;#30333;&amp;#36824;&amp;#22788;&amp;#20110;&amp;#36215;&amp;#27493;&amp;#21457;&amp;#23637;&amp;#38454;&amp;#27573;&amp;#12290;&lt;/div&gt;&lt;div&gt;&amp;#38543;&amp;#30528;&amp;#32463;&amp;#27982;&amp;#20840;&amp;#29699;&amp;#21270;&amp;#30340;&amp;#21040;&amp;#26469;&amp;#65292;&amp;#25105;&amp;#22269;&amp;#24050;&amp;#20986;&amp;#29616;&amp;#24456;&amp;#22810;&amp;#22823;&amp;#22411;&amp;#40060;&amp;#31867;&amp;#21152;&amp;#24037;&amp;#21378;&amp;#65292;&amp;#21521;&amp;#22269;&amp;#20869;&amp;#22806;&amp;#36229;&amp;#24066;&amp;#20379;&amp;#24212;&amp;#40060;&amp;#32905;&amp;#21046;&amp;#21697;&amp;#65292;&amp;#21152;&amp;#24037;&amp;#30041;&amp;#19979;&amp;#22823;&amp;#37327;&amp;#30340;&amp;#40060;&amp;#30382;&amp;#21644;&amp;#40060;&amp;#40158;&amp;#65292;&amp;#20351;&amp;#40060;&amp;#33014;&amp;#21407;&amp;#34507;&amp;#30333;&amp;#30340;&amp;#35268;&amp;#27169;&amp;#21270;&amp;#29983;&amp;#20135;&amp;#25104;&amp;#20026;&amp;#21487;&amp;#33021;&amp;#12290;&amp;#20363;&amp;#22914;&amp;#65292;&amp;#24191;&amp;#35199;&amp;#30334;&amp;#27915;&amp;#27700;&amp;#20135;&amp;#38598;&amp;#22242;&amp;#21450;&amp;#24191;&amp;#35199;&amp;#22025;&amp;#30408;&amp;#29983;&amp;#29289;&amp;#31185;&amp;#25216;&amp;#26377;&amp;#38480;&amp;#20844;&amp;#21496;&amp;#32508;&amp;#21512;&amp;#21033;&amp;#29992;&amp;#22312;&amp;#27700;&amp;#20135;&amp;#21697;&amp;#21152;&amp;#24037;&amp;#20013;&amp;#20135;&amp;#29983;&amp;#30340;&amp;#19979;&amp;#33050;&amp;#26009;&amp;#65292;&amp;#20174;&amp;#40060;&amp;#40158;&amp;#12289;&amp;#40060;&amp;#30382;&amp;#12289;&amp;#40060;&amp;#39592;&amp;#20013;&amp;#25552;&amp;#21462;&amp;#40060;&amp;#33014;&amp;#21407;&amp;#34507;&amp;#30333;&amp;#65292;&amp;#22823;&amp;#22823;&amp;#25552;&amp;#39640;&amp;#20102;&amp;#32599;&amp;#38750;&amp;#40060;&amp;#21152;&amp;#24037;&amp;#30340;&amp;#38468;&amp;#21152;&amp;#20540;&amp;#12290;&amp;#30446;&amp;#21069;&amp;#65292;&amp;#25105;&amp;#22269;&amp;#30340;&amp;#40060;&amp;#33014;&amp;#21407;&amp;#34507;&amp;#30333;&amp;#20135;&amp;#19994;&amp;#24050;&amp;#20855;&amp;#26377;&amp;#19968;&amp;#23450;&amp;#30340;&amp;#31454;&amp;#20105;&amp;#21147;&amp;#65292;&amp;#20855;&amp;#26377;&amp;#33391;&amp;#22909;&amp;#30340;&amp;#24320;&amp;#21457;&amp;#21069;&amp;#26223;&amp;#12290;&lt;/div&gt;&lt;div&gt;&amp;#20013;&amp;#20225;&amp;#39038;&amp;#38382;&amp;#32593;&amp;#21457;&amp;#24067;&amp;#30340;&amp;#12298;2023-2029 &amp;#24180;&amp;#20013;&amp;#22269;&amp;#40060;&amp;#33014;&amp;#21407;&amp;#34507;&amp;#30333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060;&amp;#33014;&amp;#21407;&amp;#34507;&amp;#30333;&amp;#34892;&amp;#19994;&amp;#27010;&amp;#36848;&lt;/div&gt;&lt;div&gt;&amp;#31532;&amp;#19968;&amp;#33410; &amp;#40060;&amp;#33014;&amp;#21407;&amp;#34507;&amp;#30333;&amp;#34892;&amp;#19994;&amp;#23450;&amp;#20041;&lt;/div&gt;&lt;div&gt;&amp;#31532;&amp;#20108;&amp;#33410; &amp;#40060;&amp;#33014;&amp;#21407;&amp;#34507;&amp;#30333;&amp;#20135;&amp;#21697;&amp;#24212;&amp;#29992;&amp;#39046;&amp;#22495;&lt;/div&gt;&lt;div&gt;&amp;#31532;&amp;#19977;&amp;#33410; &amp;#40060;&amp;#33014;&amp;#21407;&amp;#34507;&amp;#30333;&amp;#34892;&amp;#19994;&amp;#26631;&amp;#20934;&lt;/div&gt;&lt;div&gt;&amp;#19968;&amp;#12289;&amp;#40060;&amp;#33014;&amp;#21407;&amp;#34507;&amp;#30333;&amp;#30340;&amp;#36136;&amp;#37327;&amp;#25351;&amp;#26631;&lt;/div&gt;&lt;div&gt;&amp;#20108;&amp;#12289;&amp;#20013;&amp;#22269;&amp;#40060;&amp;#33014;&amp;#21407;&amp;#34507;&amp;#30333;&amp;#26631;&amp;#20934;&lt;/div&gt;&lt;div&gt;&amp;nbsp;&lt;/div&gt;&lt;div&gt;&amp;#31532;&amp;#20108;&amp;#31456; &amp;#40060;&amp;#33014;&amp;#21407;&amp;#34507;&amp;#30333;&amp;#34892;&amp;#19994;&amp;#29305;&amp;#24615;&amp;#20998;&amp;#26512;&lt;/div&gt;&lt;div&gt;&amp;#31532;&amp;#19968;&amp;#33410; 2022-2023&amp;#24180;&amp;#40060;&amp;#33014;&amp;#21407;&amp;#34507;&amp;#30333;&amp;#34892;&amp;#19994;&amp;#24066;&amp;#22330;&amp;#38598;&amp;#20013;&amp;#24230;&amp;#20998;&amp;#26512;&lt;/div&gt;&lt;div&gt;&amp;#31532;&amp;#20108;&amp;#33410; &amp;#40060;&amp;#33014;&amp;#21407;&amp;#34507;&amp;#30333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40060;&amp;#33014;&amp;#21407;&amp;#34507;&amp;#30333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40060;&amp;#33014;&amp;#21407;&amp;#34507;&amp;#30333;&amp;#20135;&amp;#19994;&amp;#24635;&amp;#20307;&amp;#21457;&amp;#23637;&amp;#29366;&amp;#20917;&lt;/div&gt;&lt;div&gt;&amp;#31532;&amp;#19968;&amp;#33410; 2022-2023&amp;#24180;&amp;#20013;&amp;#22269;&amp;#40060;&amp;#33014;&amp;#21407;&amp;#34507;&amp;#30333;&amp;#20135;&amp;#19994;&amp;#35268;&amp;#27169;&amp;#24773;&amp;#20917;&amp;#20998;&amp;#26512;&lt;/div&gt;&lt;div&gt;&amp;#31532;&amp;#20108;&amp;#33410; &amp;#40060;&amp;#33014;&amp;#21407;&amp;#34507;&amp;#30333;&amp;#20135;&amp;#37327;&amp;#20998;&amp;#26512;&lt;/div&gt;&lt;div&gt;&amp;#19968;&amp;#12289;2018-2022&amp;#24180;&amp;#20135;&amp;#37327;&amp;#20998;&amp;#26512;&lt;/div&gt;&lt;div&gt;&amp;#20108;&amp;#12289;2023-2028&amp;#24180;&amp;#20135;&amp;#37327;&amp;#39044;&amp;#27979;&lt;/div&gt;&lt;div&gt;&amp;#31532;&amp;#19977;&amp;#33410; &amp;#40060;&amp;#33014;&amp;#21407;&amp;#34507;&amp;#30333;&amp;#24066;&amp;#22330;&amp;#28040;&amp;#36153;&amp;#37327;&amp;#20998;&amp;#26512;&lt;/div&gt;&lt;div&gt;&amp;#19968;&amp;#12289;2018-2022&amp;#24180;&amp;#28040;&amp;#36153;&amp;#37327;&amp;#20998;&amp;#26512;&lt;/div&gt;&lt;div&gt;&amp;#20108;&amp;#12289;2023-2028&amp;#24180;&amp;#28040;&amp;#36153;&amp;#37327;&amp;#39044;&amp;#27979;&lt;/div&gt;&lt;div&gt;&amp;nbsp;&lt;/div&gt;&lt;div&gt;&amp;#31532;&amp;#20116;&amp;#31456; 2017-2022&amp;#24180;&amp;#20013;&amp;#22269;&amp;#40060;&amp;#33014;&amp;#21407;&amp;#34507;&amp;#30333;&amp;#36827;&amp;#12289;&amp;#20986;&amp;#21475;&amp;#20998;&amp;#26512;&lt;/div&gt;&lt;div&gt;&amp;#31532;&amp;#19968;&amp;#33410; &amp;#40060;&amp;#33014;&amp;#21407;&amp;#34507;&amp;#30333;&amp;#34892;&amp;#19994;&amp;#36827;&amp;#21475;&amp;#20998;&amp;#26512;&lt;/div&gt;&lt;div&gt;&amp;#31532;&amp;#20108;&amp;#33410; &amp;#40060;&amp;#33014;&amp;#21407;&amp;#34507;&amp;#30333;&amp;#34892;&amp;#19994;&amp;#20986;&amp;#21475;&amp;#20998;&amp;#26512;&lt;/div&gt;&lt;div&gt;&amp;nbsp;&lt;/div&gt;&lt;div&gt;&amp;#31532;&amp;#20845;&amp;#31456; &amp;#40060;&amp;#33014;&amp;#21407;&amp;#34507;&amp;#30333;&amp;#22269;&amp;#20869;&amp;#22806;&amp;#29983;&amp;#20135;&amp;#24037;&amp;#33402;&amp;#21450;&amp;#25216;&amp;#26415;&amp;#36827;&amp;#23637;&lt;/div&gt;&lt;div&gt;&amp;#31532;&amp;#19968;&amp;#33410; &amp;#40060;&amp;#33014;&amp;#21407;&amp;#34507;&amp;#30333;&amp;#24037;&amp;#33402;&amp;#29616;&amp;#29366;&lt;/div&gt;&lt;div&gt;&amp;#31532;&amp;#20108;&amp;#33410; &amp;#20013;&amp;#22806;&amp;#40060;&amp;#33014;&amp;#21407;&amp;#34507;&amp;#30333;&amp;#25216;&amp;#26415;&amp;#21457;&amp;#23637;&amp;#24046;&amp;#36317;&lt;/div&gt;&lt;div&gt;&amp;#31532;&amp;#19977;&amp;#33410; &amp;#25105;&amp;#22269;&amp;#40060;&amp;#33014;&amp;#21407;&amp;#34507;&amp;#30333;&amp;#25216;&amp;#26415;&amp;#21457;&amp;#23637;&amp;#23545;&amp;#31574;&amp;#21450;&amp;#24314;&amp;#35758;&lt;/div&gt;&lt;div&gt;&amp;nbsp;&lt;/div&gt;&lt;div&gt;&amp;#31532;&amp;#19971;&amp;#31456; 2019-2022&amp;#24180;&amp;#40060;&amp;#33014;&amp;#21407;&amp;#34507;&amp;#30333;&amp;#21508;&amp;#21306;&amp;#22495;&amp;#24066;&amp;#22330;&amp;#20998;&amp;#26512;&amp;#21450;&amp;#33829;&amp;#38144;&amp;#31574;&amp;#30053;&amp;#35843;&amp;#307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40060;&amp;#33014;&amp;#21407;&amp;#34507;&amp;#30333;&amp;#34892;&amp;#19994;&amp;#24066;&amp;#22330;&amp;#20215;&amp;#26684;&amp;#36208;&amp;#21183;&amp;#20998;&amp;#26512;&lt;/div&gt;&lt;div&gt;&amp;#31532;&amp;#19968;&amp;#33410; 2018-2022&amp;#24180;&amp;#20013;&amp;#22269;&amp;#40060;&amp;#33014;&amp;#21407;&amp;#34507;&amp;#30333;&amp;#34892;&amp;#19994;&amp;#24066;&amp;#22330;&amp;#20215;&amp;#26684;&amp;#20998;&amp;#26512;&lt;/div&gt;&lt;div&gt;&amp;#31532;&amp;#20108;&amp;#33410; &amp;#36817;&amp;#24180;&amp;#24433;&amp;#21709;&amp;#40060;&amp;#33014;&amp;#21407;&amp;#34507;&amp;#30333;&amp;#20135;&amp;#21697;&amp;#24066;&amp;#22330;&amp;#20215;&amp;#26684;&amp;#22240;&amp;#32032;&amp;#20998;&amp;#26512;&lt;/div&gt;&lt;div&gt;&amp;#31532;&amp;#19977;&amp;#33410; 2023-2028&amp;#24180;&amp;#40060;&amp;#33014;&amp;#21407;&amp;#34507;&amp;#30333;&amp;#24066;&amp;#22330;&amp;#20215;&amp;#26684;&amp;#36208;&amp;#21183;&amp;#39044;&amp;#27979;&lt;/div&gt;&lt;div&gt;&amp;nbsp;&lt;/div&gt;&lt;div&gt;&amp;#31532;&amp;#20061;&amp;#31456; &amp;#40060;&amp;#33014;&amp;#21407;&amp;#34507;&amp;#30333;&amp;#20135;&amp;#19994;&amp;#38142;&amp;#20998;&amp;#26512;&lt;/div&gt;&lt;div&gt;&amp;#31532;&amp;#19968;&amp;#33410; &amp;#40060;&amp;#33014;&amp;#21407;&amp;#34507;&amp;#30333;&amp;#20135;&amp;#19994;&amp;#38142;&amp;#20998;&amp;#26512;&lt;/div&gt;&lt;div&gt;&amp;#19968;&amp;#12289;&amp;#20135;&amp;#19994;&amp;#38142;&amp;#27169;&amp;#22411;&amp;#20171;&amp;#32461;&lt;/div&gt;&lt;div&gt;&amp;#20108;&amp;#12289;&amp;#40060;&amp;#33014;&amp;#21407;&amp;#34507;&amp;#30333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8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8&amp;#24180;&amp;#19979;&amp;#28216;&amp;#20135;&amp;#19994;&amp;#21457;&amp;#23637;&amp;#36235;&amp;#21183;&amp;#39044;&amp;#27979;&lt;/div&gt;&lt;div&gt;&amp;nbsp;&lt;/div&gt;&lt;div&gt;&amp;#31532;&amp;#21313;&amp;#31456; 2019-2022&amp;#24180;&amp;#20013;&amp;#22269;&amp;#40060;&amp;#33014;&amp;#21407;&amp;#34507;&amp;#30333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861;&amp;#22269;&amp;#32599;&amp;#36187;&amp;#27931;&amp;#38598;&amp;#22242;&lt;/div&gt;&lt;div&gt;&amp;#19968;&amp;#12289;&amp;#20225;&amp;#19994;&amp;#27010;&amp;#20917;&lt;/div&gt;&lt;div&gt;&amp;#20108;&amp;#12289;&amp;#20225;&amp;#19994;&amp;#40060;&amp;#33014;&amp;#21407;&amp;#34507;&amp;#30333;&amp;#20135;&amp;#38144;&amp;#24773;&amp;#20917;&lt;/div&gt;&lt;div&gt;&amp;#19977;&amp;#12289;&amp;#20225;&amp;#19994;&amp;#32463;&amp;#27982;&amp;#25351;&amp;#26631;&amp;#20998;&amp;#26512;&lt;/div&gt;&lt;div&gt;&amp;#31532;&amp;#20108;&amp;#33410; &amp;#26085;&amp;#26412;AKAII&lt;/div&gt;&lt;div&gt;&amp;#19968;&amp;#12289;&amp;#20225;&amp;#19994;&amp;#27010;&amp;#20917;&lt;/div&gt;&lt;div&gt;&amp;#20108;&amp;#12289;&amp;#20225;&amp;#19994;&amp;#40060;&amp;#33014;&amp;#21407;&amp;#34507;&amp;#30333;&amp;#20135;&amp;#38144;&amp;#24773;&amp;#20917;&lt;/div&gt;&lt;div&gt;&amp;#19977;&amp;#12289;&amp;#20225;&amp;#19994;&amp;#32463;&amp;#27982;&amp;#25351;&amp;#26631;&amp;#20998;&amp;#26512;&lt;/div&gt;&lt;div&gt;&amp;#31532;&amp;#19977;&amp;#33410; &amp;#28023;&amp;#21335;&amp;#21326;&amp;#30740;&amp;#33014;&amp;#21407;&amp;#31185;&amp;#25216;&amp;#32929;&amp;#20221;&lt;/div&gt;&lt;div&gt;&amp;#19968;&amp;#12289;&amp;#20225;&amp;#19994;&amp;#27010;&amp;#20917;&lt;/div&gt;&lt;div&gt;&amp;#20108;&amp;#12289;&amp;#20225;&amp;#19994;&amp;#40060;&amp;#33014;&amp;#21407;&amp;#34507;&amp;#30333;&amp;#20135;&amp;#38144;&amp;#24773;&amp;#20917;&lt;/div&gt;&lt;div&gt;&amp;#19977;&amp;#12289;&amp;#20225;&amp;#19994;&amp;#32463;&amp;#27982;&amp;#25351;&amp;#26631;&amp;#20998;&amp;#26512;&lt;/div&gt;&lt;div&gt;&amp;#31532;&amp;#22235;&amp;#33410; &amp;#26126;&amp;#29983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40060;&amp;#33014;&amp;#21407;&amp;#34507;&amp;#30333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40060;&amp;#33014;&amp;#21407;&amp;#34507;&amp;#30333;&amp;#25237;&amp;#36164;&amp;#39118;&amp;#38505;&amp;#21450;&amp;#27169;&amp;#24335;&amp;#20998;&amp;#26512;&lt;/div&gt;&lt;div&gt;&amp;#31532;&amp;#19968;&amp;#33410; &amp;#20013;&amp;#22269;&amp;#40060;&amp;#33014;&amp;#21407;&amp;#34507;&amp;#30333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8&amp;#24180;&amp;#40060;&amp;#33014;&amp;#21407;&amp;#34507;&amp;#30333;&amp;#34892;&amp;#19994;&amp;#21457;&amp;#23637;&amp;#21069;&amp;#26223;&amp;#31574;&amp;#30053;&amp;#20998;&amp;#26512;&lt;/div&gt;&lt;div&gt;&amp;#31532;&amp;#19968;&amp;#33410; &amp;#40060;&amp;#33014;&amp;#21407;&amp;#34507;&amp;#30333;&amp;#34892;&amp;#19994;&amp;#21457;&amp;#23637;&amp;#21069;&amp;#26223;&amp;#39044;&amp;#27979;&lt;/div&gt;&lt;div&gt;&amp;#31532;&amp;#20108;&amp;#33410; &amp;#40060;&amp;#33014;&amp;#21407;&amp;#34507;&amp;#30333;&amp;#20225;&amp;#19994;&amp;#32463;&amp;#33829;&amp;#31574;&amp;#30053;&lt;/div&gt;&lt;div&gt;&amp;#31532;&amp;#19977;&amp;#33410; &amp;#20013;&amp;#22269;&amp;#40060;&amp;#33014;&amp;#21407;&amp;#34507;&amp;#30333;&amp;#24066;&amp;#22330;&amp;#31454;&amp;#20105;&amp;#31574;&amp;#30053;&amp;#24314;&amp;#35758;&lt;/div&gt;&lt;div&gt;&amp;#19968;&amp;#12289;&amp;#40060;&amp;#33014;&amp;#21407;&amp;#34507;&amp;#30333;&amp;#24066;&amp;#22330;&amp;#23450;&amp;#20301;&amp;#31574;&amp;#30053;&amp;#24314;&amp;#35758;&lt;/div&gt;&lt;div&gt;&amp;#20108;&amp;#12289;&amp;#40060;&amp;#33014;&amp;#21407;&amp;#34507;&amp;#30333;&amp;#28192;&amp;#36947;&amp;#31454;&amp;#20105;&amp;#31574;&amp;#30053;&amp;#24314;&amp;#35758;&lt;/div&gt;&lt;div&gt;&amp;#19977;&amp;#12289;&amp;#40060;&amp;#33014;&amp;#21407;&amp;#34507;&amp;#30333;&amp;#21697;&amp;#29260;&amp;#31454;&amp;#20105;&amp;#31574;&amp;#30053;&amp;#24314;&amp;#35758;&lt;/div&gt;&lt;div&gt;&amp;#22235;&amp;#12289;&amp;#40060;&amp;#33014;&amp;#21407;&amp;#34507;&amp;#30333;&amp;#23458;&amp;#25143;&amp;#26381;&amp;#21153;&amp;#31574;&amp;#30053;&amp;#24314;&amp;#35758;&lt;/div&gt;&lt;div&gt;&amp;nbsp;&lt;/div&gt;&lt;div&gt;&amp;#31532;&amp;#21313;&amp;#19977;&amp;#31456; 2023-2028&amp;#24180;&amp;#20013;&amp;#22269;&amp;#40060;&amp;#33014;&amp;#21407;&amp;#34507;&amp;#30333;&amp;#19994;&amp;#25237;&amp;#36164;&amp;#26426;&amp;#20250;&amp;#20998;&amp;#26512;&lt;/div&gt;&lt;div&gt;&amp;#31532;&amp;#19968;&amp;#33410; 2023-2028&amp;#24180;&amp;#20013;&amp;#22269;&amp;#40060;&amp;#33014;&amp;#21407;&amp;#34507;&amp;#30333;&amp;#19994;&amp;#25237;&amp;#36164;&amp;#29615;&amp;#22659;&amp;#20998;&amp;#26512;&lt;/div&gt;&lt;div&gt;&amp;#31532;&amp;#20108;&amp;#33410; 2023-2028&amp;#24180;&amp;#40060;&amp;#33014;&amp;#21407;&amp;#34507;&amp;#30333;&amp;#34892;&amp;#19994;&amp;#26426;&amp;#20250;&amp;#19982;&amp;#25361;&amp;#25112;&amp;#20998;&amp;#26512;&lt;/div&gt;&lt;div&gt;&amp;#19968;&amp;#12289;&amp;#24433;&amp;#21709;&amp;#40060;&amp;#33014;&amp;#21407;&amp;#34507;&amp;#30333;&amp;#34892;&amp;#19994;&amp;#21457;&amp;#23637;&amp;#30340;&amp;#31283;&amp;#23450;&amp;#22240;&amp;#32032;&lt;/div&gt;&lt;div&gt;&amp;#20108;&amp;#12289;&amp;#24433;&amp;#21709;&amp;#40060;&amp;#33014;&amp;#21407;&amp;#34507;&amp;#30333;&amp;#34892;&amp;#19994;&amp;#21457;&amp;#23637;&amp;#30340;&amp;#26377;&amp;#21033;&amp;#22240;&amp;#32032;&lt;/div&gt;&lt;div&gt;&amp;#19977;&amp;#12289;&amp;#25105;&amp;#22269;&amp;#40060;&amp;#33014;&amp;#21407;&amp;#34507;&amp;#30333;&amp;#34892;&amp;#19994;&amp;#21457;&amp;#23637;&amp;#38754;&amp;#20020;&amp;#30340;&amp;#26426;&amp;#36935;&lt;/div&gt;&lt;div&gt;&amp;#22235;&amp;#12289;&amp;#25105;&amp;#22269;&amp;#40060;&amp;#33014;&amp;#21407;&amp;#34507;&amp;#30333;&amp;#34892;&amp;#19994;&amp;#21457;&amp;#23637;&amp;#38754;&amp;#20020;&amp;#30340;&amp;#25361;&amp;#25112;&lt;/div&gt;&lt;div&gt;&amp;#31532;&amp;#19977;&amp;#33410; 2023-2028&amp;#24180;&amp;#20013;&amp;#22269;&amp;#40060;&amp;#33014;&amp;#21407;&amp;#34507;&amp;#30333;&amp;#19994;&amp;#25237;&amp;#36164;&amp;#24314;&amp;#35758;&lt;/div&gt;&lt;div&gt;&amp;nbsp;&lt;/div&gt;&lt;div&gt;&amp;#37096;&amp;#20998;&amp;#22270;&amp;#34920;&amp;#30446;&amp;#24405;&lt;/div&gt;&lt;div&gt;&amp;#22270;&amp;#34920;&amp;#65306;&amp;#40060;&amp;#33014;&amp;#21407;&amp;#34507;&amp;#30333;&amp;#20135;&amp;#19994;&amp;#38142;&amp;#31034;&amp;#24847;&amp;#22270;&lt;/div&gt;&lt;div&gt;&amp;#22270;&amp;#34920;&amp;#65306;&amp;#40060;&amp;#33014;&amp;#21407;&amp;#34507;&amp;#30333;&amp;#20135;&amp;#19994;&amp;#29983;&amp;#21629;&amp;#21608;&amp;#26399;&amp;#19968;&amp;#35272;&amp;#34920;&lt;/div&gt;&lt;div&gt;&amp;#22270;&amp;#34920;&amp;#65306;&amp;#40060;&amp;#33014;&amp;#21407;&amp;#34507;&amp;#30333;&amp;#34892;&amp;#19994;&amp;#30456;&amp;#20851;&amp;#25919;&amp;#31574;&amp;#27861;&amp;#35268;&lt;/div&gt;&lt;div&gt;&amp;#22270;&amp;#34920;&amp;#65306;&amp;#40060;&amp;#33014;&amp;#21407;&amp;#34507;&amp;#30333;&amp;#19979;&amp;#28216;&amp;#39046;&amp;#22495;&amp;#20013;&amp;#30340;&amp;#24212;&amp;#29992;&amp;#21344;&amp;#27604;&lt;/div&gt;&lt;div&gt;&amp;#22270;&amp;#34920;&amp;#65306;2018-2022&amp;#24180;&amp;#25105;&amp;#22269;&amp;#40060;&amp;#33014;&amp;#21407;&amp;#34507;&amp;#30333;&amp;#20215;&amp;#26684;&lt;/div&gt;&lt;div&gt;&amp;#22270;&amp;#34920;&amp;#65306;2018-2022&amp;#24180;&amp;#40060;&amp;#33014;&amp;#21407;&amp;#34507;&amp;#30333;&amp;#24066;&amp;#22330;&amp;#35268;&amp;#27169;&lt;/div&gt;&lt;div&gt;&amp;#22270;&amp;#34920;&amp;#65306;2018-2022&amp;#24180;&amp;#20013;&amp;#22269;&amp;#40060;&amp;#33014;&amp;#21407;&amp;#34507;&amp;#30333;&amp;#34892;&amp;#19994;&amp;#20135;&amp;#33021;&lt;/div&gt;&lt;div&gt;&amp;#22270;&amp;#34920;&amp;#65306;2018-2022&amp;#24180;&amp;#40060;&amp;#33014;&amp;#21407;&amp;#34507;&amp;#30333;&amp;#20135;&amp;#37327;&lt;/div&gt;&lt;div&gt;&amp;#22270;&amp;#34920;&amp;#65306;2018-2022&amp;#24180;&amp;#40060;&amp;#33014;&amp;#21407;&amp;#34507;&amp;#30333;&amp;#24066;&amp;#22330;&amp;#38656;&amp;#27714;&amp;#37327;&lt;/div&gt;&lt;div&gt;&amp;#22270;&amp;#34920;&amp;#65306;2018-2022&amp;#24180;&amp;#25105;&amp;#22269;&amp;#40060;&amp;#33014;&amp;#21407;&amp;#34507;&amp;#30333;&amp;#20135;&amp;#38144;&amp;#29575;&lt;/div&gt;&lt;div&gt;&amp;#22270;&amp;#34920;&amp;#65306;2018-2022&amp;#24180;&amp;#25105;&amp;#22269;&amp;#40060;&amp;#33014;&amp;#21407;&amp;#34507;&amp;#30333;&amp;#20225;&amp;#19994;&amp;#25968;&amp;#37327;&lt;/div&gt;&lt;div&gt;&amp;#22270;&amp;#34920;&amp;#65306;2018-2022&amp;#24180;&amp;#25105;&amp;#22269;&amp;#40060;&amp;#33014;&amp;#21407;&amp;#34507;&amp;#30333;&amp;#20225;&amp;#19994;&amp;#27611;&amp;#21033;&amp;#29575;&lt;/div&gt;&lt;div&gt;&amp;#22270;&amp;#34920;&amp;#65306;2018-2022&amp;#24180;&amp;#25105;&amp;#22269;&amp;#40060;&amp;#33014;&amp;#21407;&amp;#34507;&amp;#30333;&amp;#20225;&amp;#19994;&amp;#25104;&amp;#38271;&amp;#33021;&amp;#21147;&lt;/div&gt;&lt;div&gt;&amp;#22270;&amp;#34920;&amp;#65306;2018-2022&amp;#24180;&amp;#25105;&amp;#22269;&amp;#40060;&amp;#33014;&amp;#21407;&amp;#34507;&amp;#30333;&amp;#20225;&amp;#19994;&amp;#20607;&amp;#20538;&amp;#33021;&amp;#21147;&lt;/div&gt;&lt;div&gt;&amp;#22270;&amp;#34920;&amp;#65306;2019-2022&amp;#24180;&amp;#21326;&amp;#21271;&amp;#22320;&amp;#21306;&amp;#40060;&amp;#33014;&amp;#21407;&amp;#34507;&amp;#30333;&amp;#34892;&amp;#19994;&amp;#35268;&amp;#27169;&amp;#20998;&amp;#26512;&lt;/div&gt;&lt;div&gt;&amp;#22270;&amp;#34920;&amp;#65306;2019-2022&amp;#24180;&amp;#19996;&amp;#21271;&amp;#22320;&amp;#21306;&amp;#40060;&amp;#33014;&amp;#21407;&amp;#34507;&amp;#30333;&amp;#34892;&amp;#19994;&amp;#35268;&amp;#27169;&amp;#20998;&amp;#26512;&lt;/div&gt;&lt;div&gt;&amp;#22270;&amp;#34920;&amp;#65306;2019-2022&amp;#24180;&amp;#21326;&amp;#19996;&amp;#22320;&amp;#21306;&amp;#40060;&amp;#33014;&amp;#21407;&amp;#34507;&amp;#30333;&amp;#34892;&amp;#19994;&amp;#35268;&amp;#27169;&amp;#20998;&amp;#26512;&lt;/div&gt;&lt;div&gt;&amp;#22270;&amp;#34920;&amp;#65306;2019-2022&amp;#24180;&amp;#20013;&amp;#21335;&amp;#22320;&amp;#21306;&amp;#40060;&amp;#33014;&amp;#21407;&amp;#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33;&amp;#34892;&amp;#19994;&amp;#35268;&amp;#27169;&amp;#20998;&amp;#26512;&lt;/div&gt;&lt;div&gt;&amp;#22270;&amp;#34920;&amp;#65306;2019-2022&amp;#24180;&amp;#35199;&amp;#37096;&amp;#22320;&amp;#21306;&amp;#40060;&amp;#33014;&amp;#21407;&amp;#34507;&amp;#30333;&amp;#34892;&amp;#19994;&amp;#35268;&amp;#27169;&amp;#20998;&amp;#26512;&lt;/div&gt;&lt;div&gt;&amp;#22270;&amp;#34920;&amp;#65306;2019-2022&amp;#24180;&amp;#40060;&amp;#33014;&amp;#21407;&amp;#34507;&amp;#30333;&amp;#37325;&amp;#28857;&amp;#20225;&amp;#19994;A&amp;#20135;&amp;#38144;&amp;#32479;&amp;#35745;&lt;/div&gt;&lt;div&gt;&amp;#22270;&amp;#34920;&amp;#65306;2019-2022&amp;#24180;&amp;#40060;&amp;#33014;&amp;#21407;&amp;#34507;&amp;#30333;&amp;#37325;&amp;#28857;&amp;#20225;&amp;#19994;B&amp;#20135;&amp;#38144;&amp;#32479;&amp;#35745;&lt;/div&gt;&lt;div&gt;&amp;#22270;&amp;#34920;&amp;#65306;2019-2022&amp;#24180;&amp;#40060;&amp;#33014;&amp;#21407;&amp;#34507;&amp;#30333;&amp;#37325;&amp;#28857;&amp;#20225;&amp;#19994;C&amp;#20135;&amp;#38144;&amp;#32479;&amp;#35745;&lt;/div&gt;&lt;div&gt;&amp;#22270;&amp;#34920;&amp;#65306;2019-2022&amp;#24180;&amp;#40060;&amp;#33014;&amp;#21407;&amp;#34507;&amp;#30333;&amp;#37325;&amp;#28857;&amp;#20225;&amp;#19994;D&amp;#20135;&amp;#38144;&amp;#32479;&amp;#35745;&lt;/div&gt;&lt;div&gt;&amp;#22270;&amp;#34920;&amp;#65306;2019-2022&amp;#24180;&amp;#40060;&amp;#33014;&amp;#21407;&amp;#34507;&amp;#30333;&amp;#37325;&amp;#28857;&amp;#20225;&amp;#19994;E&amp;#20135;&amp;#38144;&amp;#32479;&amp;#35745;&lt;/div&gt;&lt;div&gt;&amp;#22270;&amp;#34920;&amp;#65306;2018-2022&amp;#24180;&amp;#25105;&amp;#22269;&amp;#40060;&amp;#33014;&amp;#21407;&amp;#34507;&amp;#30333;&amp;#20215;&amp;#26684;&lt;/div&gt;&lt;div&gt;&amp;#22270;&amp;#34920;&amp;#65306;2023-2028&amp;#24180;&amp;#25105;&amp;#22269;&amp;#40060;&amp;#33014;&amp;#21407;&amp;#34507;&amp;#30333;&amp;#24066;&amp;#22330;&amp;#20215;&amp;#26684;&amp;#39044;&amp;#27979;&lt;/div&gt;&lt;div&gt;&amp;#22270;&amp;#34920;&amp;#65306;2017-2022&amp;#24180;&amp;#25105;&amp;#22269;&amp;#40060;&amp;#33014;&amp;#21407;&amp;#34507;&amp;#30333;&amp;#36827;&amp;#21475;&amp;#32479;&amp;#35745;&lt;/div&gt;&lt;div&gt;&amp;#22270;&amp;#34920;&amp;#65306;2017-2022&amp;#24180;&amp;#25105;&amp;#22269;&amp;#40060;&amp;#33014;&amp;#21407;&amp;#34507;&amp;#30333;&amp;#20986;&amp;#21475;&amp;#32479;&amp;#35745;&lt;/div&gt;&lt;div&gt;&amp;#22270;&amp;#34920;&amp;#65306;2023-2028&amp;#24180;&amp;#25105;&amp;#22269;&amp;#40060;&amp;#33014;&amp;#21407;&amp;#34507;&amp;#30333;&amp;#24066;&amp;#22330;&amp;#35268;&amp;#27169;&amp;#39044;&amp;#27979;&lt;/div&gt;&lt;div&gt;&amp;#22270;&amp;#34920;&amp;#65306;2023-2028&amp;#24180;&amp;#25105;&amp;#22269;&amp;#40060;&amp;#33014;&amp;#21407;&amp;#34507;&amp;#30333;&amp;#24066;&amp;#22330;&amp;#27611;&amp;#21033;&amp;#29575;&amp;#39044;&amp;#27979;&lt;/div&gt;&lt;div&gt;&amp;#22270;&amp;#34920;&amp;#65306;2023-2028&amp;#24180;&amp;#25105;&amp;#22269;&amp;#40060;&amp;#33014;&amp;#21407;&amp;#34507;&amp;#30333;&amp;#24066;&amp;#22330;&amp;#20135;&amp;#37327;&amp;#39044;&amp;#27979;&lt;/div&gt;&lt;div&gt;&amp;#22270;&amp;#34920;&amp;#65306;2023-2028&amp;#24180;&amp;#25105;&amp;#22269;&amp;#40060;&amp;#33014;&amp;#21407;&amp;#34507;&amp;#30333;&amp;#24066;&amp;#22330;&amp;#38144;&amp;#37327;&amp;#39044;&amp;#27979;&lt;/div&gt;&lt;div&gt;&amp;#22270;&amp;#34920;&amp;#65306;2023-2028&amp;#24180;&amp;#25105;&amp;#22269;&amp;#40060;&amp;#33014;&amp;#21407;&amp;#34507;&amp;#3033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07.html"&gt;http://www.cction.com/report/202307/37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